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方正小标宋简体;黑体" w:hAnsi="方正小标宋简体;黑体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食用农产品</w:t>
      </w:r>
    </w:p>
    <w:p>
      <w:pPr>
        <w:pStyle w:val="Normal"/>
        <w:widowControl/>
        <w:spacing w:lineRule="exact" w:line="640"/>
        <w:ind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3-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农药最大残留限量》等标准及产品明示标准和指标要求。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丑八怪（丑桔）、粑粑柑、脐橙、橙子监督抽检项目包括丙溴磷、三唑磷、氧乐果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翠香猕猴桃监督抽检项目包括氯吡脲、多菌灵、敌敌畏、氧乐果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蓝莓葡萄监督抽检项目包括烯酰吗啉、克百威、苯醚甲环唑、甲胺磷、氧乐果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香蕉监督抽检项目包括吡虫啉、腈苯唑、联苯菊酯、苯醚甲环唑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5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1-07-23T03:42:00Z</dcterms:modified>
  <cp:revision>115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