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、《国家食品药品监督管理总局 农业部 国家卫生和计划生育委员会关于豆芽生产过程中禁止使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苄基腺嘌呤等物质的公告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）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《食品安全国家标准 食品中污染物限量》、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2556-20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豆芽卫生标准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麦芹、芹菜监督抽检项目包括甲拌磷、克百威、毒死蜱、氯氟氰菊酯和高效氯氟氰菊酯、氧乐果、敌敌畏、甲胺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油麦菜监督抽检项目包括氟虫腈、氧乐果、阿维菌素、甲胺磷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豆芽监督抽检项目包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苄基腺嘌呤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-B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氯苯氧乙酸钠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氯苯氧乙酸计）、亚硫酸盐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O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7-23T02:33:00Z</dcterms:modified>
  <cp:revision>112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