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80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宽面条生、饺子皮生、麻什生、细面条生监督抽检项目包括苯甲酸及其钠盐（以苯甲酸计）、山梨酸及其钾盐（以山梨酸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8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馒头、花卷、糖包子、葱花饼、核桃饼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O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2:06:00Z</dcterms:modified>
  <cp:revision>181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