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left="645" w:hanging="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猕猴桃监督抽检项目包括甲胺磷、甲基对硫磷、敌敌畏、</w:t>
      </w:r>
    </w:p>
    <w:p>
      <w:pPr>
        <w:pStyle w:val="Normal"/>
        <w:widowControl/>
        <w:spacing w:lineRule="exact" w: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氟虫腈、多菌灵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冬枣监督抽检项目包括敌敌畏、对硫磷、多菌灵、甲胺磷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蜜桔、桔子监督抽检项目包括克百威、甲胺磷、敌敌畏、丙溴磷、三唑磷、氧乐果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户太八号葡萄监督抽检项目包括多菌灵、敌敌畏、氯氰菊酯、甲胺磷、甲基对硫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苹果监督抽检项目包括对硫磷、甲胺磷、阿维菌素、敌敌畏、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毒死蜱、氧乐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1-18T07:55:00Z</dcterms:modified>
  <cp:revision>14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