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4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整顿办函【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】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中可能违法添加的非食用物质和易滥用的食品添加剂名单（第四批）》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29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种兽药的决定》、农业农村部公告 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、农业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6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兽药地方标准废止目录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4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牛肉监督抽检项目包括克伦特罗、沙丁胺醇、莱克多巴胺、地塞米松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猪肉监督抽检项目包括氧氟沙星、诺氟沙星、氯霉素、克伦特罗、沙丁胺醇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鸡腿、鸡脯肉监督抽检项目包括氧氟沙星、诺氟沙星、磺胺类（总量）、恩诺沙星（以恩诺沙星与环丙沙星之和计）、五氯酚酸钠、金刚烷胺。</w:t>
      </w:r>
    </w:p>
    <w:p>
      <w:pPr>
        <w:pStyle w:val="Normal"/>
        <w:widowControl/>
        <w:spacing w:lineRule="exact" w:line="64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0-10-19T07:05:00Z</dcterms:modified>
  <cp:revision>21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