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64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等标准及产品明示标准和指标要求。</w:t>
      </w:r>
    </w:p>
    <w:p>
      <w:pPr>
        <w:pStyle w:val="Normal"/>
        <w:widowControl/>
        <w:spacing w:lineRule="exact" w:line="64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米线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、山梨酸及其钾盐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馒头、锅盔监督抽检项目包括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二宽面、细棍棍面、饺子皮、二宽面监督抽检项目包括苯甲酸及其钠盐、山梨酸及其钾盐、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9T02:40:00Z</dcterms:modified>
  <cp:revision>13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