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方正小标宋简体;黑体" w:hAnsi="方正小标宋简体;黑体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食用农产品</w:t>
      </w:r>
    </w:p>
    <w:p>
      <w:pPr>
        <w:pStyle w:val="Normal"/>
        <w:widowControl/>
        <w:spacing w:lineRule="exact" w:line="640"/>
        <w:ind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40"/>
        <w:ind w:firstLine="64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3-20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农药最大残留限量》等标准及产品明示标准和指标要求。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0"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抽检项目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韭菜监督抽检项目包括腐霉利、毒死蜱、甲拌磷、克百威、氧乐果、甲胺磷、阿维菌素。</w:t>
      </w:r>
    </w:p>
    <w:p>
      <w:pPr>
        <w:pStyle w:val="Normal"/>
        <w:widowControl/>
        <w:spacing w:lineRule="exact" w:line="64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青椒、尖椒监督抽检项目包括克百威、氧乐果、敌百虫、甲胺磷。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豆王监督抽检项目包括氧乐果、敌百虫、氟虫腈、克百威、水胺硫磷、灭蝇胺、甲胺磷。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菠菜监督抽检项目包括敌百虫、甲胺磷、氟虫腈、阿维菌素、</w:t>
      </w:r>
    </w:p>
    <w:p>
      <w:pPr>
        <w:pStyle w:val="Normal"/>
        <w:widowControl/>
        <w:spacing w:lineRule="exact" w: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毒死蜱、氧乐果。</w:t>
      </w:r>
    </w:p>
    <w:p>
      <w:pPr>
        <w:pStyle w:val="Normal"/>
        <w:widowControl/>
        <w:spacing w:lineRule="exact" w:line="640"/>
        <w:ind w:firstLine="63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生姜监督抽检项目包括克百威、二氧化硫残留量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SQ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）、敌百虫、倍硫磷、甲胺磷、氧乐果。</w:t>
      </w:r>
    </w:p>
    <w:p>
      <w:pPr>
        <w:pStyle w:val="Normal"/>
        <w:widowControl/>
        <w:spacing w:lineRule="exact" w:line="640"/>
        <w:ind w:firstLine="63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油麦菜监督抽检项目包括氟虫腈、氧乐果、敌百虫、克百威、甲胺磷。</w:t>
      </w:r>
    </w:p>
    <w:p>
      <w:pPr>
        <w:pStyle w:val="Normal"/>
        <w:widowControl/>
        <w:spacing w:lineRule="exact" w:line="640"/>
        <w:ind w:firstLine="63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娃娃菜监督抽检项目包括敌百虫、毒死蜱、氧乐果、水胺硫磷、乙酰甲胺磷。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紫茄王监督抽检项目包括氧乐果、敌百虫、克百威、甲胺磷。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芹菜监督抽检项目包括克百威、甲拌磷、氟虫腈、倍硫磷、毒死蜱、氧乐果、甲基异柳磷、甲胺磷。</w:t>
      </w:r>
    </w:p>
    <w:p>
      <w:pPr>
        <w:pStyle w:val="Normal"/>
        <w:widowControl/>
        <w:spacing w:lineRule="exact" w:line="640"/>
        <w:ind w:firstLine="63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9.15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cs="宋体;SimSun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next w:val="Style15"/>
    <w:qFormat/>
    <w:pPr>
      <w:widowControl/>
      <w:bidi w:val="0"/>
      <w:ind w:firstLine="200"/>
    </w:pPr>
    <w:rPr>
      <w:rFonts w:ascii="Times New Roman" w:hAnsi="Times New Roman" w:eastAsia="仿宋_GB2312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cp:keywords/>
  <dc:language>en-US</dc:language>
  <cp:lastModifiedBy>Administrator</cp:lastModifiedBy>
  <cp:lastPrinted>2017-10-25T15:36:00Z</cp:lastPrinted>
  <dcterms:modified xsi:type="dcterms:W3CDTF">2020-10-19T01:32:00Z</dcterms:modified>
  <cp:revision>174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