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8850</wp:posOffset>
            </wp:positionH>
            <wp:positionV relativeFrom="paragraph">
              <wp:posOffset>231775</wp:posOffset>
            </wp:positionV>
            <wp:extent cx="7256145" cy="101688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52970" cy="10200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2970" cy="10147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-24765</wp:posOffset>
            </wp:positionV>
            <wp:extent cx="7248525" cy="1018349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5880</wp:posOffset>
            </wp:positionV>
            <wp:extent cx="7248525" cy="1019873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51130</wp:posOffset>
            </wp:positionV>
            <wp:extent cx="7248525" cy="1019873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1:00Z</dcterms:created>
  <dc:creator>User</dc:creator>
  <dc:description/>
  <cp:keywords/>
  <dc:language>en-US</dc:language>
  <cp:lastModifiedBy>程晨健</cp:lastModifiedBy>
  <dcterms:modified xsi:type="dcterms:W3CDTF">2020-03-03T00:5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