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8" w:gutter="0" w:header="0" w:top="0" w:footer="0" w:bottom="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89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24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28" w:gutter="0" w:header="0" w:top="0" w:footer="0" w:bottom="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7543800" cy="10686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87050" cy="7553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543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user</dc:creator>
  <dc:description/>
  <cp:keywords/>
  <dc:language>en-US</dc:language>
  <cp:lastModifiedBy>ThinkCenterc</cp:lastModifiedBy>
  <dcterms:modified xsi:type="dcterms:W3CDTF">2017-01-11T02:58:00Z</dcterms:modified>
  <cp:revision>2</cp:revision>
  <dc:subject/>
  <dc:title>    </dc:title>
</cp:coreProperties>
</file>