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餐饮食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国家卫生健康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公告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糕点、面包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宽面、饺子皮、细面监督抽检项目包括苯甲酸及其钠盐（以苯甲酸计）、山梨酸及其钾盐（以山梨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firstLine="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饸饹监督抽检项目包括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山梨酸及其钾盐（以山梨酸计）、苯甲酸及其钠盐（以苯甲酸计）。</w:t>
      </w:r>
    </w:p>
    <w:p>
      <w:pPr>
        <w:pStyle w:val="Normal"/>
        <w:widowControl/>
        <w:spacing w:lineRule="exact" w:line="640"/>
        <w:ind w:firstLine="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线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肉制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卤猪头肉、卤牛肉监督抽检项目包括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16T01:06:00Z</dcterms:modified>
  <cp:revision>18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