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、农业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9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兽药的决定》、农业农村部公告 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动物中禁止使用的药品及其他化合物清单》，整顿办函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中可能违法添加的非食用物质和易滥用的食品添加剂名单（第四批）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31650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兽药最大残留限量》、农业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兽药地方标准废止目录》、《国家食品药品监督管理总局 农业部 国家卫生和计划生育委员会关于豆芽生产过程中禁止使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苄基腺嘌呤等物质的公告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）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2556-20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豆芽卫生标准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猪肉监督抽检项目包括氧氟沙星、诺氟沙星、氯霉素、克伦特罗、沙丁胺醇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鸡蛋监督抽检项目包括氧氟沙星、总汞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H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氟苯尼考、恩诺沙星（以恩诺沙星与环丙沙星之和计）、金刚烷胺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苹果监督抽检项目包括对硫磷、甲胺磷、阿维菌素、敌敌畏、毒死蜱、氧乐果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茄子（长）监督抽检项目包括氧乐果、敌百虫、克百威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生姜监督抽检项目包括克百威、敌百虫、二氧化硫残留量、倍硫磷、甲胺磷、氧乐果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韭菜监督抽检项目包括腐霉利、毒死蜱、甲拌磷、克百威、氧乐果、甲胺磷、阿维菌素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豇豆监督抽检项目包括克百威、氧乐果、敌百虫、氟虫腈、水胺硫磷、灭蝇胺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尖椒监督抽检项目包括克百威、氧乐果、敌百虫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菠菜监督抽检项目包括敌百虫、甲胺磷、氟虫腈、阿维菌素、毒死蜱、氧乐果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豆芽监督抽检项目包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苄基腺嘌呤、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铬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r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亚硫酸盐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氯苯氧乙酸钠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氯苯氧乙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09T09:05:00Z</dcterms:modified>
  <cp:revision>18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