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方正小标宋简体;黑体" w:hAnsi="方正小标宋简体;黑体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食用农产品</w:t>
      </w:r>
    </w:p>
    <w:p>
      <w:pPr>
        <w:pStyle w:val="Normal"/>
        <w:widowControl/>
        <w:spacing w:lineRule="exact" w:line="640"/>
        <w:ind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3-2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农药最大残留限量》等标准及产品明示标准和指标要求。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茄子、青椒监督抽检项目包括氧乐果、敌百虫、克百威、甲胺磷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芹菜、水芹菜监督抽检项目包括克百威、氟虫腈、倍硫磷、毒死蜱、甲拌磷、氧乐果、甲基异柳磷、甲胺磷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生姜监督抽检项目包括克百威、二氧化硫残留量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SQ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敌百虫、倍硫磷、甲胺磷、氧乐果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金针菇监督抽检项目包括荧光增白剂、二氧化硫残留量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油麦菜监督抽检项目包括氟虫腈、氧乐果、敌百虫、克百威、甲胺磷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韭菜监督抽检项目包括腐霉利、毒死蜱、甲拌磷、克百威、氧乐果、甲胺磷、阿维菌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next w:val="Style15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0-09-08T01:07:00Z</dcterms:modified>
  <cp:revision>110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