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/T 20293-20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油辣椒》，整顿办函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关于印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食品中可能违法添加的非食用物质和易滥用的食品添加剂品种名单（第五批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&g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通知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辣椒油监督抽检项目包括酸价（以脂肪计）、过氧化值（以脂肪计）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1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2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3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I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4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V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16-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植物油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煎炸油监督抽检项目包括酸价、极性组分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09-07T06:57:00Z</dcterms:modified>
  <cp:revision>97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