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EFF" w:val="clear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BFE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BFE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BFE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面试地点及时间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于面试当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面试地点集中。考生必须严格遵守考试纪律。对违反考试纪律者，将根据《事业单位公开招聘违纪违规行为处理规定》（人社部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视情节轻重给予相应处分。有组织作弊、冒名顶替等严重违纪违规行为的，将终身记入考试录用诚信档案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进入候考室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持本人有效身份证、笔试准考证，经工作人员核对无误后进入候考室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候考室前将手机（关机并取消铃声设置）等其他物品按照指定位置集中存放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签确定面试顺序。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始抽签，迟到考生不得进入候考室。未按时到达面试地点参加抽签的考生，按个人自愿放弃面试资格对待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考期间不得高声喧哗，不得擅自出入候考室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进入备课室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持抽签顺序号依次进入备课室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备课室不得携带任何资料、电子设备、背包等。所有个人物品均在备课室门口集中存放，面试结束后，取回个人物品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备课室抽取课题签后，考生独立完成备课，备课教材、纸、笔等由考务办提供。备课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备课室统一为报考学前教育岗位的考生提供绘画纸张和彩笔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课期间不得离开备课室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面试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引导员将考生引至面试室（讲课室）门外，主考官允许进入时，考生方可进入考场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考场，不得介绍自己的姓名及基本情况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学前教育职位的考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讲课过程中要围绕讲课内容展示个人技能和才艺，个人技能和才艺展示形式为歌曲弹唱、无伴奏舞蹈、绘画（任选一种），展示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面试室提供钢琴（电子琴）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退出试场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结束，考生在考场外规定地点等候公布成绩。听取面试成绩后，考生签字确认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签字确认后退出考场，迅速离开考区，不得在考区附近逗留或高声喧哗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查看结果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结束后，考生于面试当晚在面试地点查看面试成绩及结果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疫情防控有关要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广大考生近期做好自我防护，所有考生考前须更新完善“陕西健康码”个人信息，填报个人健康承诺书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健康监测登记表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进入面试考点前交入口处。对“陕西健康码”显示“黄码”“红码”和身体不适的考生，不得参加面试。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不前往国内疫情中高风险地区，不出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参加聚集性活动。面试当天，请考生采取合适的出行方式前往考点，如乘坐公共交通，需做好个人防护，注意交通安全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，确因特殊情况有高、中风险区旅居史的本市考生；来自高、中风险区的外省（市）考生；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有发热等身体异常状况的考生，还须持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有效的核酸检测结果报告方可参加面试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进入考点，间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以上有序排队，主动出示有效期内身份证（或临时身份证）、准考证和“陕西健康码”，自觉接受体温检测。考生当天持“绿色码”且现场测量体温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进入考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出考点期间应佩戴口罩（核对身份时须摘下口罩）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考前和面试过程中被发现或本人报告体温异常等可疑症状，且无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二级以上医院诊断证明的考生，经评估不具备参加面试条件的，不得参加面试。如考生参加面试，将视为已知悉告知事项和防疫要求。凡隐瞒或谎报旅居史、接触史、健康状况等疫情防控重点信息，不配合工作人员进行防疫检测、询问、排查、送诊等造成严重后果的，取消面试资格，并记入考录诚信档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有违法行为，将依法追究法律责任。</w:t>
      </w:r>
    </w:p>
    <w:p>
      <w:pPr>
        <w:pStyle w:val="Normal"/>
        <w:widowControl/>
        <w:shd w:fill="FBFE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914-4343581</w:t>
      </w:r>
    </w:p>
    <w:sectPr>
      <w:footerReference w:type="default" r:id="rId2"/>
      <w:type w:val="nextPage"/>
      <w:pgSz w:w="11906" w:h="16838"/>
      <w:pgMar w:left="1985" w:right="1418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3CharChar">
    <w:name w:val="标题 3 Char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9:00Z</dcterms:created>
  <dc:creator>xbany</dc:creator>
  <dc:description/>
  <dc:language>en-US</dc:language>
  <cp:lastModifiedBy>Administrator</cp:lastModifiedBy>
  <dcterms:modified xsi:type="dcterms:W3CDTF">2020-08-13T09:17:4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