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柞水县大学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到政府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见习总结评定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34"/>
        <w:gridCol w:w="1064"/>
        <w:gridCol w:w="1402"/>
        <w:gridCol w:w="971"/>
        <w:gridCol w:w="1999"/>
      </w:tblGrid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所在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见习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指导老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见习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    月    日至       年      月     日</w:t>
            </w:r>
          </w:p>
        </w:tc>
      </w:tr>
      <w:tr>
        <w:trPr>
          <w:trHeight w:val="31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鉴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县人社局综合评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注：此表附见习学生的见习工作总结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字以内）一式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见习单位鉴定后留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报县人社局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县人社局评定后留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反馈县科教局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由见习学生带回所在学校留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849" w:h="16781"/>
      <w:pgMar w:left="1587" w:right="1474" w:gutter="0" w:header="283" w:top="2098" w:footer="1134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50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44500" cy="260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0.5pt;mso-wrap-distance-left:9.05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CharChar1CharChar">
    <w:name w:val=" Char Char1 Char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12-27T01:15:54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