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柞水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选聘高校毕业生充实农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层组织力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李  杭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赵文婷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李春黎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苗占桢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詹  欢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张  蓉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张  环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辛丹丹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段  媛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詹万红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魏  凯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吴  乐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徐世红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吴盈莹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江  蕊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柴  涵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余  丹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王艳杰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华  巧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邹  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黄驿帆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王  磊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李新柳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黄国英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潘  蕾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吴红炎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吴  聪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吴远娥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周世博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赵何音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周雅萍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张雨倩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王  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何  婷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程  毅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张胜权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贾嫔嫔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张媚媚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周启伟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孟子涵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赵国茜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许海燕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杨世益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党  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赖光影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徐  青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马  敏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郝全玮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郭  阳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张  倩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陶  杨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张  艳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樊  苗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赵国辉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邹君翠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徐小琴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郑雅莉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贾  力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明瑞环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方  娅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瞿  瑶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邓  鑫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孟  妮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吕惠婵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谷  磊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周雅丽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李  烨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吴  超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赵红红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张芳平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王  康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汪  丽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6"/>
          <w:szCs w:val="36"/>
        </w:rPr>
        <w:t>池芳云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谭鑫鑫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张  鑫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姚明钊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>黄崇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10-16T15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