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jc w:val="left"/>
        <w:textAlignment w:val="auto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640"/>
        <w:textAlignment w:val="auto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640"/>
        <w:textAlignment w:val="auto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一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18187-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酿造食醋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9-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醋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酿造酱油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7-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酱油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B/T 10371-20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鸡精调味料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21999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蚝油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0133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水产调味品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8967-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谷氨酸钠（味精）》等标准及产品明示标准和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古浙醋（酿造食醋）、白醋（酿造食醋）、镇江白醋监督抽检项目包括总酸（以乙酸计）、苯甲酸及其钠盐（以苯甲酸计）、山梨酸及其钾盐（以山梨酸计）、脱氢乙酸及其钠盐（以脱氢乙酸计）、糖精钠（以糖精计）、菌落总数、对羟基苯甲酸酯类及其钠盐（以对羟基苯甲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清源醋汁监督抽检项目包括苯甲酸及其钠盐（以苯甲酸计）、山梨酸及其钾盐（以山梨酸计）、脱氢乙酸及其钠盐（以脱氢乙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加酱油（酿造酱油）、老抽酱油（酿造酱油）、一品鲜（酿造酱油）、黄豆酱油监督抽检项目包括氨基酸态氮（以氮计）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料酒监督抽检项目包括甜蜜素（以环己基氨基磺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复合调味汁（料酒风味）监督抽检项目包括苯甲酸及其钠盐（以苯甲酸计）、山梨酸及其钾盐（以山梨酸计）、脱氢乙酸及其钠盐（以脱氢乙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鸡精调味料监督抽检项目包括谷氨酸钠、呈味核苷酸二钠、糖精钠（以糖精计）、甜蜜素（以环己基氨基磺酸计）、菌落总数、大肠菌群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天上等蚝油监督抽检项目包括氨基酸态氮、苯甲酸及其钠盐（以苯甲酸计）、山梨酸及其钾盐（以山梨酸计）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味精监督抽检项目包括谷氨酸钠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花椒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脱氢乙酸及其钠盐（以脱氢乙酸计）、二氧化硫残留量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/>
    <w:rPr>
      <w:rFonts w:cs="宋体;方正书宋_GBK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;DejaVu Sans" w:hAnsi="Times New Roman;DejaVu Sans" w:eastAsia="仿宋_GB2312" w:cs="Times New Roman;DejaVu Sans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37:00Z</dcterms:created>
  <dc:creator>微软用户</dc:creator>
  <dc:description/>
  <dc:language>en-US</dc:language>
  <cp:lastModifiedBy>admin</cp:lastModifiedBy>
  <cp:lastPrinted>2023-09-26T11:24:00Z</cp:lastPrinted>
  <dcterms:modified xsi:type="dcterms:W3CDTF">2023-10-25T16:30:20Z</dcterms:modified>
  <cp:revision>224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