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卤鸡腿、卤鸡大腿、卤鸡翅根、卤鸭腿、卤猪肝、卤猪头肉、卤牛肉监督抽检项目包括亚硝酸盐（以亚硝酸钠计），苯甲酸及其钠盐（以苯甲酸计），山梨酸及其钾盐（以山梨酸计），脱氢乙酸及其钠盐（以脱氢乙酸计），胭脂红，糖精钠（以糖精计），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多味葵花籽、老闫家南瓜子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酸价（以脂肪计），过氧化值（以脂肪计），糖精钠（以糖精计），甜蜜素（以环己基氨基磺酸计），大肠菌群，苯甲酸及其钠盐（以苯甲酸计），霉菌，山梨酸及其钾盐（以山梨酸计），黄曲霉毒素，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05" w:firstLine="48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心果、旭东话梅味西瓜籽、焦糖瓜子、咸干花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oes salty peanu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酸价（以脂肪计），过氧化值（以脂肪计），糖精钠（以糖精计），甜蜜素（以环己基氨基磺酸计），大肠菌群，苯甲酸及其钠盐（以苯甲酸计），霉菌，山梨酸及其钾盐（以山梨酸计），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05"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蒜蓉花生、话梅西瓜子、巧手多味瓜子、陈皮瓜子、椒盐南瓜子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酸价（以脂肪计），过氧化值（以脂肪计），糖精钠（以糖精计），甜蜜素（以环己基氨基磺酸计），黄曲霉毒素，脱氢乙酸及其钠盐（以脱氢乙酸计），苯甲酸及其钠盐（以苯甲酸计），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05"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23-09-26T11:24:00Z</cp:lastPrinted>
  <dcterms:modified xsi:type="dcterms:W3CDTF">2023-10-13T11:35:51Z</dcterms:modified>
  <cp:revision>192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