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调味品</w:t>
      </w:r>
    </w:p>
    <w:p>
      <w:pPr>
        <w:pStyle w:val="Normal"/>
        <w:widowControl/>
        <w:spacing w:lineRule="exact" w:line="560"/>
        <w:ind w:left="64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抽检依据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3-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辣椒面、特级辣面、细辣椒面、辣椒段、可盛辣椒粉监督抽检项目包括铅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脱氢乙酸及其钠盐（以脱氢乙酸计）、二氧化硫残留量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八角监督抽检项目包括铅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二氧化硫残留量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桂皮、孜然粉、孜然粉调味料监督抽检项目包括铅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丙溴磷、氯氰菊酯和高效氯氰菊酯、二氧化硫残留量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茴香监督抽检项目包括铅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丙溴磷、二氧化硫残留量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22-04-06T15:21:00Z</cp:lastPrinted>
  <dcterms:modified xsi:type="dcterms:W3CDTF">2023-07-07T04:08:00Z</dcterms:modified>
  <cp:revision>136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