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粮食加工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抽检依据是《食品安全国家标准 食品添加剂使用标准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线、过桥米线、干米粉（米线）监督抽检项目包括二氧化硫残留量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O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铅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脱氢乙酸及其钠盐（以脱氢乙酸计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粉条监督抽检项目包括脱氢乙酸及其钠盐（以脱氢乙酸计）、山梨酸及其钾盐（以山梨酸计）、苯甲酸及其钠盐（以苯甲酸计）、二氧化硫残留量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O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铅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铝的残留量（以干样品、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荞面饸饹监督抽检项目包括铅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铝的残留量（以干样品、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zou</cp:lastModifiedBy>
  <cp:lastPrinted>2017-10-25T15:36:00Z</cp:lastPrinted>
  <dcterms:modified xsi:type="dcterms:W3CDTF">2021-10-21T13:20:21Z</dcterms:modified>
  <cp:revision>166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CD23467AE4D7F9D8CB155FC942BC3</vt:lpwstr>
  </property>
  <property fmtid="{D5CDD505-2E9C-101B-9397-08002B2CF9AE}" pid="3" name="KSOProductBuildVer">
    <vt:lpwstr>2052-11.1.0.10938</vt:lpwstr>
  </property>
</Properties>
</file>