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4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方正小标宋简体" w:hAnsi="方正小标宋简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500"/>
        <w:ind w:firstLine="645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 食品中兽药最大残留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安全国家标准 食品中污染物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安全国家标准 鲜、冻动物性水产品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33-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业农村部公告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《食品动物中禁止使用的药品及其他化合物清单》、整顿办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《食品中可能违法添加的非食用物质和易滥用的食品添加剂名单（第四批）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5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猪肉、五花肉、精瘦肉监督抽检项目包括恩诺沙星、磺胺类、氯霉素、沙丁胺醇、克伦特罗、莱克多巴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鸡肉监督抽检项目包括恩诺沙星、甲氧苄啶、磺胺类、五氯酚酸钠（以五氯酚计）、氯霉素、沙拉沙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猪肝监督抽检项目包括克伦特罗、五氯酚酸钠（以五氯酚计）、沙丁胺醇、莱克多巴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牛里脊、牛肉监督抽检项目包括恩诺沙星、克伦特罗、莱克多巴胺、沙丁胺醇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鲫鱼、黑鱼、草鱼监督抽检项目包括恩诺沙星、孔雀石绿、地西泮、呋喃唑酮代谢物、氯霉素、挥发性盐基氮、甲硝唑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花蛤监督抽检项目包括恩诺沙星、氯霉素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孔雀石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zou</cp:lastModifiedBy>
  <cp:lastPrinted>2017-10-25T15:36:00Z</cp:lastPrinted>
  <dcterms:modified xsi:type="dcterms:W3CDTF">2021-10-21T08:32:15Z</dcterms:modified>
  <cp:revision>12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0A038C8F4457D9FB41BD8DBF93FC3</vt:lpwstr>
  </property>
  <property fmtid="{D5CDD505-2E9C-101B-9397-08002B2CF9AE}" pid="3" name="KSOProductBuildVer">
    <vt:lpwstr>2052-11.1.0.10938</vt:lpwstr>
  </property>
</Properties>
</file>