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糕点</w:t>
      </w:r>
    </w:p>
    <w:p>
      <w:pPr>
        <w:pStyle w:val="Normal"/>
        <w:widowControl/>
        <w:spacing w:lineRule="exact" w:line="560"/>
        <w:ind w:firstLine="645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抽检依据是《食品安全国家标准 食品添加剂使用标准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《食品安全国家标准 糕点、面包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7099-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《食品安全国家标准 食品中污染物限量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标准及产品明示标准和指标要求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包监督抽检项目包括乙酰磺胺酸钾（安赛蜜）、酸价（以脂肪计）、过氧化值（以脂肪计）、铅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糖精钠（以糖精计）、甜蜜素（以环己基氨基磺酸计）、铝的残留量（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丙酸及其钠盐、钙盐（以丙酸计）、脱氢乙酸及其钠盐（以脱氢乙酸计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饼监督抽检项目包括酸价（以脂肪计）、过氧化值（以脂肪计）、苯甲酸及其钠盐（以苯甲酸计）、山梨酸及其钾盐（以山梨酸计）、糖精钠（以糖精计）、铝的残留量（干样品、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丙酸及其钠盐、钙盐（以丙酸计）、脱氢乙酸及其钠盐（以脱氢乙酸计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zou</cp:lastModifiedBy>
  <cp:lastPrinted>2017-10-25T15:36:00Z</cp:lastPrinted>
  <dcterms:modified xsi:type="dcterms:W3CDTF">2021-10-21T13:37:45Z</dcterms:modified>
  <cp:revision>128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6231F280B4E1AA0DDE508E3EC5F77</vt:lpwstr>
  </property>
  <property fmtid="{D5CDD505-2E9C-101B-9397-08002B2CF9AE}" pid="3" name="KSOProductBuildVer">
    <vt:lpwstr>2052-11.1.0.10938</vt:lpwstr>
  </property>
</Properties>
</file>