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;黑体" w:hAnsi="方正小标宋简体;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抽检依据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 食品中污染物限量》、整顿办函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食品中可能违法添加的非食用物质和易滥用的食品添加剂品种名单（第四批）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油麦菜监督抽检项目包括氟虫腈、氧乐果、敌百虫、克百威、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菠菜监督抽检项目包括敌百虫、甲胺磷、氟虫腈、阿维菌素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毒死蜱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豇豆、豆王监督抽检项目包括氧乐果、敌百虫、氟虫腈、克百威、水胺硫磷、灭蝇胺、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香菇监督抽检项目包括镉（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白菜监督抽检项目包括敌百虫、毒死蜱、氧乐果、水胺硫磷、乙酰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金针菇监督抽检项目包括荧光增白物质、二氧化硫残留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不在乎</cp:lastModifiedBy>
  <cp:lastPrinted>2017-10-25T15:36:00Z</cp:lastPrinted>
  <dcterms:modified xsi:type="dcterms:W3CDTF">2020-11-19T03:33:04Z</dcterms:modified>
  <cp:revision>206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