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164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</w:rPr>
        <w:t>：接收建议、提案回执单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1644" w:hanging="0"/>
        <w:jc w:val="left"/>
        <w:textAlignment w:val="auto"/>
        <w:rPr>
          <w:rFonts w:ascii="仿宋_GB2312" w:hAnsi="仿宋_GB2312" w:eastAsia="仿宋_GB2312" w:cs="黑体"/>
          <w:color w:val="000000"/>
          <w:kern w:val="0"/>
          <w:sz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接收县人大代表建议、政协委员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44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接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人大代表建议共计      件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政协委员提案共计      件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退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人大代表建议      件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政协委员提案      件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承办单位分管领导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具体承办人员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年   月   日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：代表建议答复函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局（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/>
        <w:drawing>
          <wp:inline distT="0" distB="0" distL="0" distR="0">
            <wp:extent cx="564832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   函〔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县十八届人大一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您提出的关于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的建议（议案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水县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局（办）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5619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5pt" to="445.2pt,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61975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4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抄送：县人大人事代表工作委员会，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/>
        <w:drawing>
          <wp:inline distT="0" distB="0" distL="0" distR="0">
            <wp:extent cx="5648325" cy="19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   函〔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县十八届人大一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您提出的关于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的建议（议案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水县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镇人民政府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561975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5pt" to="445.2pt,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619750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抄送：县人大人事代表工作委员会，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/>
        <w:drawing>
          <wp:inline distT="0" distB="0" distL="0" distR="0">
            <wp:extent cx="5648325" cy="19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   函〔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县十八届人大一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您提出的关于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的建议（议案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水县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街道办事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5619750" cy="635"/>
                <wp:effectExtent l="635" t="5080" r="635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5pt" to="445.2pt,3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619750" cy="635"/>
                <wp:effectExtent l="635" t="5080" r="635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4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抄送：县人大人事代表工作委员会，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：委员提案答复函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局（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/>
        <w:drawing>
          <wp:inline distT="0" distB="0" distL="0" distR="0">
            <wp:extent cx="5648325" cy="190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   函〔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县政协九届一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您提出的关于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                        的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水县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局（办）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5619750" cy="635"/>
                <wp:effectExtent l="635" t="5080" r="635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5pt" to="445.2pt,3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619750" cy="635"/>
                <wp:effectExtent l="635" t="5080" r="635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4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抄送：县政协提案委员会，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/>
        <w:drawing>
          <wp:inline distT="0" distB="0" distL="0" distR="0">
            <wp:extent cx="5648325" cy="190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   函〔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县政协九届一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您提出的关于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                        的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水县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镇人民政府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5619750" cy="635"/>
                <wp:effectExtent l="635" t="5080" r="635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5pt" to="445.2pt,3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619750" cy="635"/>
                <wp:effectExtent l="635" t="5080" r="635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45pt,3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抄送：县政协提案委员会，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right"/>
        <w:textAlignment w:val="auto"/>
        <w:rPr>
          <w:rFonts w:ascii="黑体" w:hAnsi="黑体" w:eastAsia="黑体" w:cs="黑体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/>
        <w:drawing>
          <wp:inline distT="0" distB="0" distL="0" distR="0">
            <wp:extent cx="5648325" cy="1905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   函〔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 xml:space="preserve">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对县政协九届一次会议第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10"/>
          <w:kern w:val="0"/>
          <w:sz w:val="32"/>
          <w:szCs w:val="44"/>
          <w:lang w:eastAsia="zh-CN"/>
        </w:rPr>
      </w:pPr>
      <w:r>
        <w:rPr>
          <w:rFonts w:eastAsia="仿宋_GB2312" w:cs="方正小标宋简体" w:ascii="仿宋_GB2312" w:hAnsi="仿宋_GB2312"/>
          <w:color w:val="000000"/>
          <w:spacing w:val="-10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您提出的关于</w:t>
      </w:r>
      <w:r>
        <w:rPr>
          <w:rFonts w:ascii="仿宋_GB2312" w:hAnsi="仿宋_GB2312" w:eastAsia="仿宋_GB2312"/>
          <w:color w:val="000000"/>
          <w:kern w:val="0"/>
          <w:sz w:val="32"/>
          <w:lang w:val="en-US" w:eastAsia="zh-CN"/>
        </w:rPr>
        <w:t xml:space="preserve">                         的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柞水县</w:t>
      </w: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  <w:t>××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街道办事处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10"/>
          <w:szCs w:val="10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5619750" cy="635"/>
                <wp:effectExtent l="635" t="5080" r="635" b="508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95pt" to="445.2pt,3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396240</wp:posOffset>
                </wp:positionV>
                <wp:extent cx="5619750" cy="635"/>
                <wp:effectExtent l="635" t="5080" r="635" b="5080"/>
                <wp:wrapNone/>
                <wp:docPr id="1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.2pt" to="445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抄送：县政协提案委员会，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10"/>
          <w:szCs w:val="1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办复征询意见表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1644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10"/>
          <w:szCs w:val="10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10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10"/>
          <w:szCs w:val="10"/>
          <w:lang w:eastAsia="zh-CN"/>
        </w:rPr>
        <w:t>建议提案办复征询意见表</w:t>
      </w:r>
    </w:p>
    <w:tbl>
      <w:tblPr>
        <w:tblW w:w="906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9"/>
        <w:gridCol w:w="1985"/>
        <w:gridCol w:w="2265"/>
        <w:gridCol w:w="2266"/>
      </w:tblGrid>
      <w:tr>
        <w:trPr>
          <w:trHeight w:val="45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、委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、提案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提案题目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及电话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意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满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满意</w:t>
            </w:r>
          </w:p>
        </w:tc>
      </w:tr>
      <w:tr>
        <w:trPr>
          <w:trHeight w:val="6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代表、委员签名：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年     月     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、本意见表一式二份，由主办单位面交代表、委员填写后，归口分报县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代工委或县政协提案委、县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66" w:before="0" w:after="0"/>
        <w:ind w:left="0" w:right="0"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、对办理工作及本件答复结果是否满意，请在你认为的栏目上划“√”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。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7" w:right="1474" w:gutter="0" w:header="0" w:top="2097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5240</wp:posOffset>
              </wp:positionH>
              <wp:positionV relativeFrom="paragraph">
                <wp:posOffset>-81915</wp:posOffset>
              </wp:positionV>
              <wp:extent cx="525145" cy="18224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4.35pt;mso-wrap-distance-left:9.05pt;mso-wrap-distance-right:9.05pt;mso-wrap-distance-top:0pt;mso-wrap-distance-bottom:0pt;margin-top:-6.45pt;mso-position-vertical-relative:text;margin-left: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124450</wp:posOffset>
              </wp:positionH>
              <wp:positionV relativeFrom="paragraph">
                <wp:posOffset>635</wp:posOffset>
              </wp:positionV>
              <wp:extent cx="439420" cy="16319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2.85pt;mso-wrap-distance-left:9.05pt;mso-wrap-distance-right:9.05pt;mso-wrap-distance-top:0pt;mso-wrap-distance-bottom:0pt;margin-top:0.05pt;mso-position-vertical-relative:text;margin-left:40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0:00Z</dcterms:created>
  <dc:creator>lenovo</dc:creator>
  <dc:description/>
  <dc:language>en-US</dc:language>
  <cp:lastModifiedBy>Administrator</cp:lastModifiedBy>
  <dcterms:modified xsi:type="dcterms:W3CDTF">2017-02-22T00:32:23Z</dcterms:modified>
  <cp:revision>249</cp:revision>
  <dc:subject/>
  <dc:title>商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